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Совету Ассоциации Клиентов Бан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наименование юридического лиц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юридический адрес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 xml:space="preserve">(индекс, населенный пункт, ул., дом, офис, тел./факс,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</w:rPr>
        <w:t>фактический адрес (если отличается от юридического)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 xml:space="preserve">(индекс, населенный пункт, ул., дом, офис, тел./факс,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УНН ………………, р/с ………….……………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 ………………………………………, код ……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(наименование бан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ЗАЯВЛЕНИЕ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Просим принять кандидатом в члены Ассоциации Клиентов Банков и пользователем </w:t>
      </w:r>
      <w:r>
        <w:rPr>
          <w:b w:val="false"/>
          <w:color w:val="000000"/>
          <w:sz w:val="22"/>
        </w:rPr>
        <w:t>программы: “СТАРТ”, “VIP”</w:t>
      </w:r>
      <w:r>
        <w:rPr>
          <w:b w:val="false"/>
          <w:sz w:val="22"/>
        </w:rPr>
        <w:t xml:space="preserve"> (необходимое подчеркнуть).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О себе сообщаем следующее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Руководитель:___________________________________________________________________________         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                                                    </w:t>
      </w:r>
      <w:r>
        <w:rPr>
          <w:b w:val="false"/>
          <w:sz w:val="16"/>
        </w:rPr>
        <w:t>(Ф. И. О. , дата рождения, телефон)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____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Главный бухгалтер:______________________________________________________________________________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                                                   </w:t>
      </w:r>
      <w:r>
        <w:rPr>
          <w:b w:val="false"/>
          <w:sz w:val="16"/>
        </w:rPr>
        <w:t>(Ф. И. О., дата рождения, телефон)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____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Общее количество автомобилей (шт) _______________________________________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Вид деятельности: промышленность, строительство, с/х, торговля и общественное питание, автомобильные грузоперевозки, пассажирский транспорт, другие (необходимое подчеркнуть)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Владельцы (акционеры), доля собственности  (%):</w:t>
      </w:r>
    </w:p>
    <w:p>
      <w:pPr>
        <w:pStyle w:val="TextBody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  <w:t>государство ____________, юридические лица _____________, физические лица 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С Уставом Ассоциации Клиентов Банков и Положением о Членстве ознакомлены, обязуемся выполнять в полном объеме, достоверность данных, указанных в Заявлении  подтверждаем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Руководитель                                                                                       (__________________________________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</w:t>
      </w:r>
      <w:r>
        <w:rPr>
          <w:b w:val="false"/>
          <w:sz w:val="16"/>
        </w:rPr>
        <w:t>Подпись                                                                                                                    (Ф. И. О. )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Главный бухгалтер                                                                             (__________________________________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</w:t>
      </w:r>
      <w:r>
        <w:rPr>
          <w:b w:val="false"/>
          <w:sz w:val="16"/>
        </w:rPr>
        <w:t xml:space="preserve">Подпись                                                                                                                    ( Ф. И. О.)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 xml:space="preserve">М. П.                             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«……» …………..……200....г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center"/>
        <w:rPr/>
      </w:pPr>
      <w:r>
        <w:rPr>
          <w:b/>
          <w:sz w:val="22"/>
        </w:rPr>
        <w:t xml:space="preserve">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247" w:right="62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993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5:10:00Z</dcterms:created>
  <dc:creator>PLAN-5</dc:creator>
  <dc:description/>
  <dc:language>en-US</dc:language>
  <cp:lastModifiedBy>сb</cp:lastModifiedBy>
  <cp:lastPrinted>2004-02-05T12:31:00Z</cp:lastPrinted>
  <dcterms:modified xsi:type="dcterms:W3CDTF">2005-03-19T05:10:00Z</dcterms:modified>
  <cp:revision>2</cp:revision>
  <dc:subject/>
  <dc:title>ПОЛОЖЕНИЕ О ЧЛЕНСТВЕ</dc:title>
</cp:coreProperties>
</file>