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ЕРЕЧЕНЬ ДОКУМЕН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открытия счетов юридическому лицу- резиденту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 xml:space="preserve">. Карт-счет </w:t>
      </w:r>
      <w:r>
        <w:rPr>
          <w:rFonts w:cs="Arial" w:ascii="Arial" w:hAnsi="Arial"/>
          <w:b/>
          <w:sz w:val="24"/>
          <w:lang w:val="en-US"/>
        </w:rPr>
        <w:t xml:space="preserve">в евро </w:t>
      </w:r>
      <w:r>
        <w:rPr>
          <w:rFonts w:cs="Arial" w:ascii="Arial" w:hAnsi="Arial"/>
          <w:b/>
          <w:sz w:val="24"/>
        </w:rPr>
        <w:t>(«Карт-счета коммерческих  организаций» 311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на открытие карт-счета (установленного образца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бликат извещения о присвоении учетного номера налогоплательщика (УНН) в Государственной налоговой инспекции для открытия картсчета в “Приорбанк” Открытое  акционерное общество, код 749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, выданная ИМНС,  о внесении в реестр налогоплательщиков сведений о руководителе и главном бухгалтер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точка с образцами подписей должностных лиц, имеющих право распоряжаться счетом, и оттиска печати владельца счета, удостоверенная нотариально или вышестоящим органом, оформленная на «Приорбанк» ОАО, 220002, г. Минск, ул.В.Хоружей, 31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 о регистрации в качестве плательщика в органах Фонда социальной защиты населения Министерства социальной защиты для открытия картсчета в “Приорбанк” Открытое  акционерное общество, код 74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 о регистрации по обязательному страхованию на БРУСП “Белгосстрах” (Декрет Президента №18 от 30.07.2003г.) для открытия картсчета в “Приорбанк” Открытое  акционерное общество, код 74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говор (два экземпляра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кета персональных данных на каждого пользовател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веренность на каждого держателя, удостоверенная подписями должностных лиц, имеющих право распоряжаться данным счетом и оттиском печати владельца сче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а пользования международной пластиковой карточк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серокопия паспорта (стр. 22,30,31,3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42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5:21:00Z</dcterms:created>
  <dc:creator>Olga</dc:creator>
  <dc:description/>
  <dc:language>en-US</dc:language>
  <cp:lastModifiedBy>сb</cp:lastModifiedBy>
  <cp:lastPrinted>2005-01-17T10:28:00Z</cp:lastPrinted>
  <dcterms:modified xsi:type="dcterms:W3CDTF">2005-03-19T05:21:00Z</dcterms:modified>
  <cp:revision>2</cp:revision>
  <dc:subject/>
  <dc:title>12345678910111213141516171819202122</dc:title>
</cp:coreProperties>
</file>